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pacing w:val="28"/>
          <w:sz w:val="28"/>
        </w:rPr>
        <w:t>UNITED SIKHS Camp – Health History Form</w:t>
      </w:r>
    </w:p>
    <w:p>
      <w:pPr>
        <w:pStyle w:val="Heading"/>
        <w:rPr>
          <w:rFonts w:ascii="Arial" w:hAnsi="Arial" w:cs="Arial"/>
          <w:b/>
          <w:b/>
          <w:bCs/>
          <w:spacing w:val="28"/>
          <w:sz w:val="28"/>
        </w:rPr>
      </w:pPr>
      <w:r>
        <w:rPr>
          <w:rFonts w:cs="Arial" w:ascii="Arial" w:hAnsi="Arial"/>
          <w:b/>
          <w:bCs/>
          <w:spacing w:val="28"/>
          <w:sz w:val="28"/>
        </w:rPr>
      </w:r>
    </w:p>
    <w:p>
      <w:pPr>
        <w:pStyle w:val="Heading"/>
        <w:rPr>
          <w:rFonts w:ascii="Arial" w:hAnsi="Arial" w:cs="Arial"/>
          <w:bCs/>
          <w:spacing w:val="28"/>
          <w:sz w:val="2"/>
        </w:rPr>
      </w:pPr>
      <w:r>
        <w:rPr>
          <w:rFonts w:cs="Arial" w:ascii="Arial" w:hAnsi="Arial"/>
          <w:b/>
          <w:bCs/>
          <w:spacing w:val="28"/>
          <w:sz w:val="28"/>
        </w:rPr>
        <w:br/>
      </w:r>
      <w:r>
        <w:rPr>
          <w:rFonts w:cs="Arial" w:ascii="Arial" w:hAnsi="Arial"/>
          <w:bCs/>
          <w:spacing w:val="28"/>
          <w:sz w:val="4"/>
        </w:rPr>
        <w:br/>
      </w:r>
    </w:p>
    <w:p>
      <w:pPr>
        <w:pStyle w:val="Heading"/>
        <w:rPr>
          <w:rFonts w:ascii="Arial" w:hAnsi="Arial" w:cs="Arial"/>
          <w:bCs/>
          <w:spacing w:val="28"/>
          <w:sz w:val="2"/>
        </w:rPr>
      </w:pPr>
      <w:r>
        <w:rPr>
          <w:rFonts w:cs="Arial" w:ascii="Arial" w:hAnsi="Arial"/>
          <w:bCs/>
          <w:spacing w:val="28"/>
          <w:sz w:val="2"/>
        </w:rPr>
      </w:r>
    </w:p>
    <w:p>
      <w:pPr>
        <w:pStyle w:val="Heading"/>
        <w:jc w:val="left"/>
        <w:rPr>
          <w:bCs/>
          <w:sz w:val="4"/>
        </w:rPr>
      </w:pPr>
      <w:r>
        <w:rPr>
          <w:bCs/>
          <w:sz w:val="4"/>
        </w:rPr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0"/>
        <w:gridCol w:w="1393"/>
        <w:gridCol w:w="2987"/>
        <w:gridCol w:w="2343"/>
        <w:gridCol w:w="720"/>
        <w:gridCol w:w="725"/>
        <w:gridCol w:w="720"/>
        <w:gridCol w:w="720"/>
        <w:gridCol w:w="720"/>
        <w:gridCol w:w="715"/>
      </w:tblGrid>
      <w:tr>
        <w:trPr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"/>
              </w:rPr>
            </w:pPr>
            <w:r>
              <w:rPr>
                <w:b/>
                <w:sz w:val="20"/>
              </w:rPr>
              <w:t>LIST OF ALL KNOWN ALLERGIES</w:t>
            </w:r>
          </w:p>
          <w:p>
            <w:pPr>
              <w:pStyle w:val="Heading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edication Allergies </w:t>
            </w:r>
            <w:r>
              <w:rPr>
                <w:sz w:val="18"/>
              </w:rPr>
              <w:t xml:space="preserve">(list)              </w:t>
            </w:r>
            <w:r>
              <w:rPr>
                <w:b/>
                <w:sz w:val="18"/>
              </w:rPr>
              <w:t>Describe reaction and management of the reaction</w:t>
            </w:r>
            <w:r>
              <w:rPr>
                <w:sz w:val="18"/>
              </w:rPr>
              <w:t xml:space="preserve"> (attach a separate piece of paper, if needed)</w:t>
            </w:r>
            <w:r>
              <w:rPr>
                <w:sz w:val="16"/>
              </w:rPr>
              <w:br/>
            </w:r>
            <w:r>
              <w:rPr>
                <w:b/>
                <w:sz w:val="4"/>
              </w:rPr>
              <w:br/>
            </w:r>
            <w:r>
              <w:rPr>
                <w:sz w:val="16"/>
              </w:rPr>
              <w:t>__________________________             ___________________________________________________________________________________________________________</w:t>
              <w:br/>
            </w:r>
            <w:r>
              <w:rPr>
                <w:sz w:val="8"/>
              </w:rPr>
              <w:br/>
            </w:r>
            <w:r>
              <w:rPr>
                <w:sz w:val="16"/>
              </w:rPr>
              <w:t>__________________________             ___________________________________________________________________________________________________________</w:t>
            </w:r>
            <w:r>
              <w:rPr>
                <w:sz w:val="8"/>
              </w:rPr>
              <w:br/>
            </w:r>
            <w:r>
              <w:rPr>
                <w:sz w:val="4"/>
              </w:rPr>
              <w:br/>
            </w:r>
            <w:r>
              <w:rPr>
                <w:b/>
                <w:sz w:val="18"/>
              </w:rPr>
              <w:t>Food Allergies</w:t>
            </w:r>
            <w:r>
              <w:rPr>
                <w:sz w:val="18"/>
              </w:rPr>
              <w:t xml:space="preserve"> (list)</w:t>
            </w:r>
            <w:r>
              <w:rPr>
                <w:sz w:val="16"/>
              </w:rPr>
              <w:br/>
            </w:r>
            <w:r>
              <w:rPr>
                <w:b/>
                <w:sz w:val="4"/>
              </w:rPr>
              <w:br/>
            </w:r>
            <w:r>
              <w:rPr>
                <w:sz w:val="16"/>
              </w:rPr>
              <w:t>__________________________             ___________________________________________________________________________________________________________</w:t>
              <w:br/>
            </w:r>
            <w:r>
              <w:rPr>
                <w:sz w:val="8"/>
              </w:rPr>
              <w:br/>
            </w:r>
            <w:r>
              <w:rPr>
                <w:sz w:val="16"/>
              </w:rPr>
              <w:t>__________________________             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8"/>
              </w:rPr>
              <w:t xml:space="preserve">Other Allergies </w:t>
            </w:r>
            <w:r>
              <w:rPr>
                <w:sz w:val="18"/>
              </w:rPr>
              <w:t>(list) – include bee/insect stings, hay fever, asthma, poison oak, etc.</w:t>
              <w:br/>
            </w:r>
            <w:r>
              <w:rPr>
                <w:b/>
                <w:sz w:val="4"/>
              </w:rPr>
              <w:br/>
            </w:r>
            <w:r>
              <w:rPr>
                <w:sz w:val="16"/>
              </w:rPr>
              <w:t>__________________________             ___________________________________________________________________________________________________________</w:t>
              <w:br/>
            </w:r>
            <w:r>
              <w:rPr>
                <w:sz w:val="8"/>
              </w:rPr>
              <w:br/>
            </w:r>
          </w:p>
        </w:tc>
      </w:tr>
      <w:tr>
        <w:trPr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"/>
              </w:rPr>
            </w:pPr>
            <w:r>
              <w:rPr>
                <w:b/>
                <w:sz w:val="20"/>
              </w:rPr>
              <w:t>MEDICATIONS BEING TAKEN</w:t>
            </w:r>
          </w:p>
          <w:p>
            <w:pPr>
              <w:pStyle w:val="Heading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br/>
              <w:t>Please list ALL medications (including over-the-counter or non-prescription drugs) taken routinely. Bring enough medication to last the entire time at camp.  Keep it in the original packaging/bottle that identifies the prescribing physician (if a prescription drug), the name of the medication, the dosage, and the frequency of administration.</w:t>
              <w:br/>
            </w:r>
          </w:p>
        </w:tc>
      </w:tr>
      <w:tr>
        <w:trPr>
          <w:trHeight w:val="836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593698850"/>
            <w:bookmarkStart w:id="1" w:name="__Fieldmark__0_2593698850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43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This person </w:t>
            </w:r>
            <w:r>
              <w:rPr>
                <w:b/>
                <w:bCs/>
                <w:sz w:val="18"/>
              </w:rPr>
              <w:t>takes NO medications</w:t>
            </w:r>
            <w:r>
              <w:rPr>
                <w:bCs/>
                <w:sz w:val="18"/>
              </w:rPr>
              <w:t xml:space="preserve"> on a regular basis. 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593698850"/>
            <w:bookmarkStart w:id="3" w:name="__Fieldmark__1_2593698850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This person </w:t>
            </w:r>
            <w:r>
              <w:rPr>
                <w:b/>
                <w:bCs/>
                <w:sz w:val="18"/>
              </w:rPr>
              <w:t>takes medications</w:t>
            </w:r>
            <w:r>
              <w:rPr>
                <w:bCs/>
                <w:sz w:val="18"/>
              </w:rPr>
              <w:t xml:space="preserve"> as follows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ed </w:t>
            </w:r>
            <w:r>
              <w:rPr>
                <w:b/>
                <w:sz w:val="18"/>
              </w:rPr>
              <w:t xml:space="preserve">#1 </w:t>
            </w:r>
            <w:r>
              <w:rPr>
                <w:sz w:val="18"/>
              </w:rPr>
              <w:t>________________________________ Dosage __________________ Specific times taken each day 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son for taking ____________________________________________________________________________________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43" w:type="dxa"/>
            <w:gridSpan w:val="9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ed </w:t>
            </w:r>
            <w:r>
              <w:rPr>
                <w:b/>
                <w:sz w:val="18"/>
              </w:rPr>
              <w:t>#2</w:t>
            </w:r>
            <w:r>
              <w:rPr>
                <w:sz w:val="18"/>
              </w:rPr>
              <w:t xml:space="preserve"> ________________________________ Dosage __________________ Specific times taken each day 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son for taking 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</w:rPr>
              <w:br/>
            </w:r>
            <w:r>
              <w:rPr>
                <w:sz w:val="18"/>
              </w:rPr>
              <w:t>Identify any medications taken during the school year that participant does/may not take during the summer (Ritalin, etc.): ______________________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"/>
              </w:rPr>
            </w:pPr>
            <w:r>
              <w:rPr>
                <w:b/>
                <w:sz w:val="20"/>
              </w:rPr>
              <w:t>MEDICAL INFORMATION</w:t>
            </w:r>
          </w:p>
          <w:p>
            <w:pPr>
              <w:pStyle w:val="Heading"/>
              <w:jc w:val="lef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rPr>
                <w:b/>
                <w:b/>
                <w:sz w:val="2"/>
              </w:rPr>
            </w:pPr>
            <w:r>
              <w:rPr>
                <w:b/>
                <w:sz w:val="20"/>
              </w:rPr>
              <w:t xml:space="preserve">IMMUNIZATION RECORD   </w:t>
            </w:r>
            <w:r>
              <w:rPr>
                <w:b/>
                <w:i/>
                <w:sz w:val="20"/>
              </w:rPr>
              <w:t>(optional)</w:t>
            </w:r>
          </w:p>
          <w:p>
            <w:pPr>
              <w:pStyle w:val="Heading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ich of the following has the participant had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ACCINE NAME</w:t>
            </w:r>
          </w:p>
        </w:tc>
        <w:tc>
          <w:tcPr>
            <w:tcW w:w="720" w:type="dxa"/>
            <w:vMerge w:val="restart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/Yr</w:t>
            </w:r>
          </w:p>
        </w:tc>
        <w:tc>
          <w:tcPr>
            <w:tcW w:w="725" w:type="dxa"/>
            <w:vMerge w:val="restart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/Yr</w:t>
            </w:r>
          </w:p>
        </w:tc>
        <w:tc>
          <w:tcPr>
            <w:tcW w:w="720" w:type="dxa"/>
            <w:vMerge w:val="restart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/Yr</w:t>
            </w:r>
          </w:p>
        </w:tc>
        <w:tc>
          <w:tcPr>
            <w:tcW w:w="720" w:type="dxa"/>
            <w:vMerge w:val="restart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/Yr</w:t>
            </w:r>
          </w:p>
        </w:tc>
        <w:tc>
          <w:tcPr>
            <w:tcW w:w="720" w:type="dxa"/>
            <w:vMerge w:val="restart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/Yr</w:t>
            </w:r>
          </w:p>
        </w:tc>
        <w:tc>
          <w:tcPr>
            <w:tcW w:w="715" w:type="dxa"/>
            <w:vMerge w:val="restart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/Yr</w:t>
            </w:r>
          </w:p>
        </w:tc>
      </w:tr>
      <w:tr>
        <w:trPr>
          <w:trHeight w:val="230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593698850"/>
            <w:bookmarkStart w:id="5" w:name="__Fieldmark__2_259369885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asle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593698850"/>
            <w:bookmarkStart w:id="7" w:name="__Fieldmark__3_259369885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icken Pox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593698850"/>
            <w:bookmarkStart w:id="9" w:name="__Fieldmark__4_259369885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rman Measle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593698850"/>
            <w:bookmarkStart w:id="11" w:name="__Fieldmark__5_259369885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mps</w:t>
            </w:r>
          </w:p>
        </w:tc>
        <w:tc>
          <w:tcPr>
            <w:tcW w:w="2987" w:type="dxa"/>
            <w:vMerge w:val="restart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593698850"/>
            <w:bookmarkStart w:id="13" w:name="__Fieldmark__6_259369885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epatitis 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593698850"/>
            <w:bookmarkStart w:id="15" w:name="__Fieldmark__7_259369885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epatitis B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593698850"/>
            <w:bookmarkStart w:id="17" w:name="__Fieldmark__8_259369885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epatitis C</w:t>
            </w:r>
          </w:p>
          <w:p>
            <w:pPr>
              <w:pStyle w:val="Normal"/>
              <w:rPr>
                <w:sz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593698850"/>
            <w:bookmarkStart w:id="19" w:name="__Fieldmark__9_259369885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_________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0" w:type="dxa"/>
            <w:vMerge w:val="continue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5" w:type="dxa"/>
            <w:vMerge w:val="continue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0" w:type="dxa"/>
            <w:vMerge w:val="continue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0" w:type="dxa"/>
            <w:vMerge w:val="continue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0" w:type="dxa"/>
            <w:vMerge w:val="continue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15" w:type="dxa"/>
            <w:vMerge w:val="continue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987" w:type="dxa"/>
            <w:vMerge w:val="continue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lang w:val="de-DE"/>
              </w:rPr>
              <w:t>D T P . . . . . . . . . . . . . . . . . . 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7" w:type="dxa"/>
            <w:vMerge w:val="continue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lang w:val="de-DE"/>
              </w:rPr>
              <w:t xml:space="preserve">TD (tetanus / diphtheria) . . .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7" w:type="dxa"/>
            <w:vMerge w:val="continue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rioella (chicken pox) . . . .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hild’s Blood Type: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o . . . . . . . . . . . . . . . . . . . 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Haemophilus influenza B . . .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patitis B . . . . . . . . . . . . . . 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all Pox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 Medical Not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M R . . . . . . . . . . . . . . . . . 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or Measles . . . . . . . . . . . . . 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or Mumps . . . . . . . . . . . . . .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or Rubella . . . . . . . . . . . . . .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4050"/>
        <w:gridCol w:w="990"/>
        <w:gridCol w:w="628"/>
        <w:gridCol w:w="4320"/>
        <w:gridCol w:w="902"/>
      </w:tblGrid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QUESTIONS</w:t>
            </w:r>
          </w:p>
          <w:p>
            <w:pPr>
              <w:pStyle w:val="Heading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xplain any restrictions of activity (e.g. what cannot be done, what adaptations or limitations are necessary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hen my child gets angry or upset he/sh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593698850"/>
            <w:bookmarkStart w:id="21" w:name="__Fieldmark__10_259369885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ri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2593698850"/>
            <w:bookmarkStart w:id="23" w:name="__Fieldmark__11_2593698850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hou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2593698850"/>
            <w:bookmarkStart w:id="25" w:name="__Fieldmark__12_2593698850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“Closes-Up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593698850"/>
            <w:bookmarkStart w:id="27" w:name="__Fieldmark__13_2593698850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its/Push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593698850"/>
            <w:bookmarkStart w:id="29" w:name="__Fieldmark__14_2593698850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uns-Awa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93698850"/>
            <w:bookmarkStart w:id="31" w:name="__Fieldmark__15_25936988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  <w:p>
            <w:pPr>
              <w:pStyle w:val="Normal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br/>
              <w:t>01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2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3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4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5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6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7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8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9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3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Has/does the participant:  </w:t>
            </w:r>
            <w:r>
              <w:rPr>
                <w:bCs/>
                <w:sz w:val="18"/>
              </w:rPr>
              <w:br/>
            </w:r>
            <w:r>
              <w:rPr>
                <w:sz w:val="18"/>
              </w:rPr>
              <w:t xml:space="preserve">Had any recent injury, illness or infectious disease?. . </w:t>
              <w:br/>
              <w:t xml:space="preserve">Have a chronic or recurring illness/condition? . . . . . . </w:t>
              <w:br/>
            </w:r>
            <w:r>
              <w:rPr>
                <w:bCs/>
                <w:sz w:val="18"/>
              </w:rPr>
              <w:t>Ever been hospitalized?  . . . . . . . . . . . . . . . . . . . . . . .</w:t>
            </w:r>
            <w:r>
              <w:rPr>
                <w:sz w:val="18"/>
              </w:rPr>
              <w:t xml:space="preserve">  </w:t>
              <w:br/>
            </w:r>
            <w:r>
              <w:rPr>
                <w:bCs/>
                <w:sz w:val="18"/>
              </w:rPr>
              <w:t xml:space="preserve">Ever had surgery? . . . . . . . . . . . . . . . . . . . . . . . . . . . . </w:t>
              <w:br/>
              <w:t>Have frequent headaches?  . . . . . . . . . . . . . . . . . . . . .</w:t>
              <w:br/>
              <w:t xml:space="preserve">Ever had a head injury?  . . . . . . . . . . . . . . . . . . . . . . . </w:t>
              <w:br/>
              <w:t xml:space="preserve">Ever been knocked unconscious? . . . . . . . . . . . . . . . . </w:t>
              <w:br/>
              <w:t>Wear glasses, contacts or protective eye wear ? . . . . .</w:t>
              <w:br/>
              <w:t xml:space="preserve">Ever had frequent ear infections?  . . . . . . . . . . . . . . . . </w:t>
              <w:br/>
              <w:t xml:space="preserve">Ever passed out during or after exercise?  . . . . . . . . . </w:t>
              <w:br/>
              <w:t>Ever been dizzy during or after exercise? . . . . . . . . . .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bCs/>
                <w:sz w:val="18"/>
              </w:rPr>
              <w:t xml:space="preserve"> </w:t>
              <w:br/>
              <w:t>Ever had seizures? . . . . . . . . . . . . . . . . . . . . . . . . . . . .</w:t>
              <w:br/>
              <w:t>Ever had chest pain during or after exercise?  . . . . . . .</w:t>
              <w:br/>
              <w:t xml:space="preserve">Ever had high blood pressure? . . . . . . . . . . . . . . . . . . .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6"/>
              </w:rPr>
              <w:t>YES   NO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2593698850"/>
            <w:bookmarkStart w:id="33" w:name="__Fieldmark__16_2593698850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2593698850"/>
            <w:bookmarkStart w:id="35" w:name="__Fieldmark__17_2593698850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2593698850"/>
            <w:bookmarkStart w:id="37" w:name="__Fieldmark__18_2593698850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2593698850"/>
            <w:bookmarkStart w:id="39" w:name="__Fieldmark__19_2593698850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2593698850"/>
            <w:bookmarkStart w:id="41" w:name="__Fieldmark__20_2593698850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2593698850"/>
            <w:bookmarkStart w:id="43" w:name="__Fieldmark__21_2593698850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2593698850"/>
            <w:bookmarkStart w:id="45" w:name="__Fieldmark__22_2593698850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2593698850"/>
            <w:bookmarkStart w:id="47" w:name="__Fieldmark__23_2593698850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2593698850"/>
            <w:bookmarkStart w:id="49" w:name="__Fieldmark__24_2593698850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2593698850"/>
            <w:bookmarkStart w:id="51" w:name="__Fieldmark__25_2593698850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2593698850"/>
            <w:bookmarkStart w:id="53" w:name="__Fieldmark__26_2593698850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2593698850"/>
            <w:bookmarkStart w:id="55" w:name="__Fieldmark__27_2593698850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2593698850"/>
            <w:bookmarkStart w:id="57" w:name="__Fieldmark__28_2593698850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2593698850"/>
            <w:bookmarkStart w:id="59" w:name="__Fieldmark__29_2593698850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2593698850"/>
            <w:bookmarkStart w:id="61" w:name="__Fieldmark__30_2593698850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2593698850"/>
            <w:bookmarkStart w:id="63" w:name="__Fieldmark__31_2593698850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2593698850"/>
            <w:bookmarkStart w:id="65" w:name="__Fieldmark__32_2593698850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2593698850"/>
            <w:bookmarkStart w:id="67" w:name="__Fieldmark__33_2593698850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2593698850"/>
            <w:bookmarkStart w:id="69" w:name="__Fieldmark__34_2593698850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2593698850"/>
            <w:bookmarkStart w:id="71" w:name="__Fieldmark__35_2593698850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2593698850"/>
            <w:bookmarkStart w:id="73" w:name="__Fieldmark__36_2593698850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2593698850"/>
            <w:bookmarkStart w:id="75" w:name="__Fieldmark__37_2593698850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2593698850"/>
            <w:bookmarkStart w:id="77" w:name="__Fieldmark__38_2593698850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2593698850"/>
            <w:bookmarkStart w:id="79" w:name="__Fieldmark__39_2593698850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2593698850"/>
            <w:bookmarkStart w:id="81" w:name="__Fieldmark__40_2593698850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2593698850"/>
            <w:bookmarkStart w:id="83" w:name="__Fieldmark__41_2593698850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2593698850"/>
            <w:bookmarkStart w:id="85" w:name="__Fieldmark__42_2593698850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2593698850"/>
            <w:bookmarkStart w:id="87" w:name="__Fieldmark__43_2593698850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br/>
              <w:t>15.</w:t>
              <w:br/>
              <w:t>16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9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3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4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.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br/>
              <w:t xml:space="preserve">Ever been diagnosed with a heart murmur? . . . . . . . . . . . </w:t>
              <w:br/>
              <w:t xml:space="preserve">Ever had back problems? . . . . . . . . . . . . . . . . . . . . . . . . . . </w:t>
              <w:br/>
              <w:t xml:space="preserve">Ever had problems with joints (e.g., knees, ankles)? . . . . </w:t>
              <w:br/>
              <w:t xml:space="preserve">Have an orthodontic appliance being brought to camp? . . </w:t>
              <w:br/>
              <w:t xml:space="preserve">Have any skin problems (e.g., itching, rash, acne)? . . . . . </w:t>
              <w:br/>
              <w:t>Have diabetes? . . . . . . . . . . . . . . . . . . . . . . . . . . . . . . . . . .</w:t>
              <w:br/>
              <w:t>Have asthma? . . . . . . . . . . . . . . . . . . . . . . . . . . . . . . . . . . .</w:t>
              <w:br/>
              <w:t xml:space="preserve">Had mononucleosis in the past 12 months? . . . . . . . . . . . . </w:t>
              <w:br/>
              <w:t xml:space="preserve">Had problems with diarrhea/constipation? . . . . . . . . . . . . </w:t>
              <w:br/>
              <w:t>Ever fainted at the sight of blood?</w:t>
              <w:br/>
              <w:t xml:space="preserve">Ever had an eating disorder? . . . . . . . . . . . . . . . . . . . . . . . </w:t>
              <w:br/>
              <w:t xml:space="preserve">Does your child have any special needs or conditions? . . </w:t>
              <w:br/>
              <w:t xml:space="preserve">Ever had emotional difficulties for which professional help was sought? . . . . . . . . . . . . . . . . . . . . . . . . . . . . . . . . </w:t>
            </w:r>
          </w:p>
        </w:tc>
        <w:tc>
          <w:tcPr>
            <w:tcW w:w="90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6"/>
              </w:rPr>
              <w:t>YES   NO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2593698850"/>
            <w:bookmarkStart w:id="89" w:name="__Fieldmark__44_2593698850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2593698850"/>
            <w:bookmarkStart w:id="91" w:name="__Fieldmark__45_2593698850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2593698850"/>
            <w:bookmarkStart w:id="93" w:name="__Fieldmark__46_2593698850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2593698850"/>
            <w:bookmarkStart w:id="95" w:name="__Fieldmark__47_2593698850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2593698850"/>
            <w:bookmarkStart w:id="97" w:name="__Fieldmark__48_2593698850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2593698850"/>
            <w:bookmarkStart w:id="99" w:name="__Fieldmark__49_2593698850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2593698850"/>
            <w:bookmarkStart w:id="101" w:name="__Fieldmark__50_2593698850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2593698850"/>
            <w:bookmarkStart w:id="103" w:name="__Fieldmark__51_2593698850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2593698850"/>
            <w:bookmarkStart w:id="105" w:name="__Fieldmark__52_2593698850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2593698850"/>
            <w:bookmarkStart w:id="107" w:name="__Fieldmark__53_2593698850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2593698850"/>
            <w:bookmarkStart w:id="109" w:name="__Fieldmark__54_2593698850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2593698850"/>
            <w:bookmarkStart w:id="111" w:name="__Fieldmark__55_2593698850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2593698850"/>
            <w:bookmarkStart w:id="113" w:name="__Fieldmark__56_2593698850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2593698850"/>
            <w:bookmarkStart w:id="115" w:name="__Fieldmark__57_2593698850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2593698850"/>
            <w:bookmarkStart w:id="117" w:name="__Fieldmark__58_2593698850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2593698850"/>
            <w:bookmarkStart w:id="119" w:name="__Fieldmark__59_2593698850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2593698850"/>
            <w:bookmarkStart w:id="121" w:name="__Fieldmark__60_2593698850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2593698850"/>
            <w:bookmarkStart w:id="123" w:name="__Fieldmark__61_2593698850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2593698850"/>
            <w:bookmarkStart w:id="125" w:name="__Fieldmark__62_2593698850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2593698850"/>
            <w:bookmarkStart w:id="127" w:name="__Fieldmark__63_2593698850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2593698850"/>
            <w:bookmarkStart w:id="129" w:name="__Fieldmark__64_2593698850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2593698850"/>
            <w:bookmarkStart w:id="131" w:name="__Fieldmark__65_2593698850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2593698850"/>
            <w:bookmarkStart w:id="133" w:name="__Fieldmark__66_2593698850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2593698850"/>
            <w:bookmarkStart w:id="135" w:name="__Fieldmark__67_2593698850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2593698850"/>
            <w:bookmarkStart w:id="137" w:name="__Fieldmark__68_2593698850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2593698850"/>
            <w:bookmarkStart w:id="139" w:name="__Fieldmark__69_2593698850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4"/>
              </w:rPr>
              <w:br/>
            </w:r>
            <w:r>
              <w:rPr>
                <w:bCs/>
                <w:sz w:val="18"/>
              </w:rPr>
              <w:t>Please explain any “</w:t>
            </w:r>
            <w:r>
              <w:rPr>
                <w:b/>
                <w:bCs/>
                <w:sz w:val="18"/>
              </w:rPr>
              <w:t>YES</w:t>
            </w:r>
            <w:r>
              <w:rPr>
                <w:bCs/>
                <w:sz w:val="18"/>
              </w:rPr>
              <w:t>” answers, noting the number of the questions. __________________________________________________________________</w:t>
              <w:br/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COMMENTS / NOTES TO THE CAMP STAFF: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4"/>
              </w:rPr>
            </w:pPr>
            <w:r>
              <w:rPr>
                <w:b/>
                <w:i/>
                <w:iCs/>
                <w:sz w:val="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ne of our main goals is to really get to know your child.  Please feel free to list anything here that may help us get to know him/her better. You may also use this space to write any concerns you may have, or you can just “</w:t>
            </w:r>
            <w:r>
              <w:rPr>
                <w:b/>
                <w:bCs/>
                <w:i/>
                <w:iCs/>
                <w:sz w:val="18"/>
              </w:rPr>
              <w:t>doodle</w:t>
            </w:r>
            <w:r>
              <w:rPr>
                <w:i/>
                <w:iCs/>
                <w:sz w:val="18"/>
              </w:rPr>
              <w:t>” (</w:t>
            </w:r>
            <w:r>
              <w:rPr>
                <w:b/>
                <w:i/>
                <w:iCs/>
                <w:sz w:val="18"/>
              </w:rPr>
              <w:t>we’d love to see your pictures</w:t>
            </w:r>
            <w:r>
              <w:rPr>
                <w:i/>
                <w:iCs/>
                <w:sz w:val="18"/>
              </w:rPr>
              <w:t xml:space="preserve">) </w:t>
            </w:r>
            <w:r>
              <w:rPr>
                <w:rFonts w:eastAsia="Wingdings" w:cs="Wingdings" w:ascii="Wingdings" w:hAnsi="Wingdings"/>
                <w:i/>
                <w:iCs/>
                <w:sz w:val="26"/>
              </w:rPr>
              <w:t>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593698850"/>
            <w:bookmarkStart w:id="141" w:name="__Fieldmark__70_2593698850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YES, additional notes (e.g. copy of insurance card) regarding my child are listed on an attached, letter size form. 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/ GUARDIAN AUTHORIZATIONS: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health history is correct and complete as far as I know, and the person/people herein described has/have permission to engage in all camp activities excepted as noted.  I hereby give permission to the camp to provide routine health care, administer prescribed medications, and seek emergency medical treatment including ordering x-rays or routine tests. I agree to the release of any records for insurance purposes or medical transport. I give permission to the camp to arrange any related transportation for me/my child/children.  I herby give my full permission to any medically trained personnel and/or physician selected by the camp to secure and administer any treatment, including hospitalization, for my child/children and/or the person/people named on the previous page, Page 1 of 2.  This completed form may be photocopied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6"/>
              </w:rPr>
              <w:br/>
            </w:r>
            <w:r>
              <w:rPr>
                <w:sz w:val="22"/>
                <w:highlight w:val="yellow"/>
              </w:rPr>
              <w:t>_______________________________________              ______________________                _______/________/________</w:t>
            </w:r>
            <w:r>
              <w:rPr>
                <w:sz w:val="22"/>
              </w:rPr>
              <w:br/>
            </w:r>
            <w:r>
              <w:rPr>
                <w:b/>
                <w:sz w:val="18"/>
              </w:rPr>
              <w:t>Signature of parent/guardian or adult staff member                                 Printed Name                                                  Today’s Dat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13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264"/>
      </w:tblGrid>
      <w:tr>
        <w:trPr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Camp Staff  Use Only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4"/>
              </w:rPr>
              <w:br/>
            </w:r>
            <w:r>
              <w:rPr>
                <w:sz w:val="18"/>
              </w:rPr>
              <w:t>Medications Received: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Additional Notes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32:00Z</dcterms:created>
  <dc:creator>David Hughes</dc:creator>
  <dc:description/>
  <cp:keywords/>
  <dc:language>en-US</dc:language>
  <cp:lastModifiedBy>K.Singh</cp:lastModifiedBy>
  <cp:lastPrinted>2006-07-17T23:36:00Z</cp:lastPrinted>
  <dcterms:modified xsi:type="dcterms:W3CDTF">2006-07-18T03:37:00Z</dcterms:modified>
  <cp:revision>7</cp:revision>
  <dc:subject/>
  <dc:title>                                                                                </dc:title>
</cp:coreProperties>
</file>