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57250</wp:posOffset>
            </wp:positionV>
            <wp:extent cx="9486900" cy="711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057900</wp:posOffset>
                </wp:positionV>
                <wp:extent cx="8686800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Are you interested in teaching English this summ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Would you like to experience the rich and vibrant culture of Punjab at the same tim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Are you free from July 26th - August 27th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If your answers to all the above questions are " yes " please read about the UNITED SIKHS - Oxford University TravelAid project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40"/>
                                  <w:szCs w:val="40"/>
                                </w:rPr>
                                <w:t>http://www.unitedsikhs.org/usouta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  and download and complete the application and health history forms from the " downloads " section on this webpage to apply to join the project. Please email your completed forms asap to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66CC"/>
                                  <w:sz w:val="40"/>
                                  <w:szCs w:val="40"/>
                                  <w:u w:val="single"/>
                                </w:rPr>
                                <w:t>volunteer@unitedsikhs.org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 ensuring that you sign, scan and email the sections of the forms which require to be signed by you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95pt;mso-wrap-distance-left:9.05pt;mso-wrap-distance-right:9.05pt;mso-wrap-distance-top:0pt;mso-wrap-distance-bottom:0pt;margin-top:-47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Are you interested in teaching English this summe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Would you like to experience the rich and vibrant culture of Punjab at the same tim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Are you free from July 26th - August 27th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If your answers to all the above questions are " yes " please read about the UNITED SIKHS - Oxford University TravelAid project at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sz w:val="40"/>
                            <w:szCs w:val="40"/>
                          </w:rPr>
                          <w:t>http://www.unitedsikhs.org/usouta</w:t>
                        </w:r>
                      </w:hyperlink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  and download and complete the application and health history forms from the " downloads " section on this webpage to apply to join the project. Please email your completed forms asap to </w:t>
                      </w:r>
                      <w:hyperlink r:id="rId6" w:tgtFrame="_blank">
                        <w:r>
                          <w:rPr>
                            <w:rStyle w:val="InternetLink"/>
                            <w:rFonts w:cs="Arial Black" w:ascii="Arial Black" w:hAnsi="Arial Black"/>
                            <w:color w:val="0066CC"/>
                            <w:sz w:val="40"/>
                            <w:szCs w:val="40"/>
                            <w:u w:val="single"/>
                          </w:rPr>
                          <w:t>volunteer@unitedsikhs.org</w:t>
                        </w:r>
                      </w:hyperlink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 ensuring that you sign, scan and email the sections of the forms which require to be signed by you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dsikhs.org/usouta" TargetMode="External"/><Relationship Id="rId4" Type="http://schemas.openxmlformats.org/officeDocument/2006/relationships/hyperlink" Target="mailto:volunteer@unitedsikhs.org" TargetMode="External"/><Relationship Id="rId5" Type="http://schemas.openxmlformats.org/officeDocument/2006/relationships/hyperlink" Target="http://www.unitedsikhs.org/usouta" TargetMode="External"/><Relationship Id="rId6" Type="http://schemas.openxmlformats.org/officeDocument/2006/relationships/hyperlink" Target="mailto:volunteer@unitedsikh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6:00Z</dcterms:created>
  <dc:creator>yjoshi</dc:creator>
  <dc:description/>
  <cp:keywords/>
  <dc:language>en-US</dc:language>
  <cp:lastModifiedBy>yjoshi</cp:lastModifiedBy>
  <dcterms:modified xsi:type="dcterms:W3CDTF">2010-05-07T09:05:00Z</dcterms:modified>
  <cp:revision>13</cp:revision>
  <dc:subject/>
  <dc:title/>
</cp:coreProperties>
</file>