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G Singh,</w:t>
        <w:br/>
        <w:br/>
        <w:t>Thank you for contacting CafePress.com!</w:t>
        <w:br/>
        <w:br/>
        <w:t>Over the past couple days CafePress has received numerous complaints in regards to images of Sikh guru’s image and likeness for sale on t-shirts, undergarments and other items. Yesterday we began the process of having such items removed from all CafePress websites.</w:t>
      </w:r>
    </w:p>
    <w:p>
      <w:pPr>
        <w:pStyle w:val="Normal"/>
        <w:rPr/>
      </w:pPr>
      <w:r>
        <w:rPr/>
        <w:br/>
        <w:t>All of the merchandise sold through the CafePress service is designed by our worldwide community of users, and often times they are unaware that the images they upload may be offensive to other cultures and religions. When it is brought to our attention that a user design has crossed the line we take action and have it removed.</w:t>
      </w:r>
    </w:p>
    <w:p>
      <w:pPr>
        <w:pStyle w:val="Normal"/>
        <w:widowControl/>
        <w:bidi w:val="0"/>
        <w:spacing w:lineRule="auto" w:line="276" w:before="0" w:after="200"/>
        <w:rPr/>
      </w:pPr>
      <w:r>
        <w:rPr/>
        <w:br/>
        <w:t>CafePress would like to offer sincere apologies for any offense these products have caused to you personally, your family or your community;  this is not the intention of our business or our staff.</w:t>
        <w:br/>
        <w:br/>
        <w:t>Your ticket code is LTK4190114087089X. Please use this code in any further communication.</w:t>
        <w:br/>
        <w:br/>
        <w:t>Best Regards,</w:t>
        <w:br/>
        <w:t>Lester B.</w:t>
        <w:br/>
        <w:t>Content Usage Associate</w:t>
        <w:br/>
        <w:t>(650) 655-3104 (O)</w:t>
        <w:br/>
        <w:t>(650) 240-0260 (F)</w:t>
        <w:br/>
      </w:r>
      <w:hyperlink r:id="rId2" w:tgtFrame="_blank">
        <w:r>
          <w:rPr>
            <w:rStyle w:val="InternetLink"/>
          </w:rPr>
          <w:t>www.cafepres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38:00Z</dcterms:created>
  <dc:creator>Zeeshan</dc:creator>
  <dc:description/>
  <cp:keywords/>
  <dc:language>en-US</dc:language>
  <cp:lastModifiedBy>Zeeshan</cp:lastModifiedBy>
  <dcterms:modified xsi:type="dcterms:W3CDTF">2010-06-07T11:38:00Z</dcterms:modified>
  <cp:revision>2</cp:revision>
  <dc:subject/>
  <dc:title/>
</cp:coreProperties>
</file>