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NP PARIBAS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IS, 22 October 2009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Administration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STOMER RELATIONS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 CIDRCA1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450 PARIS CEDEX 9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ED SIKHS</w:t>
      </w:r>
    </w:p>
    <w:p>
      <w:pPr>
        <w:pStyle w:val="Normal"/>
        <w:spacing w:lineRule="auto" w:line="288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Allée des Geais</w:t>
      </w:r>
    </w:p>
    <w:p>
      <w:pPr>
        <w:pStyle w:val="Normal"/>
        <w:spacing w:lineRule="auto" w:line="288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200 SARCELLES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no.: 139D0564B0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 / Madam,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By your letter received by BNP Paribas dated 15 October 2009, you indicated your discontent / annoyance with respect to the behaviour of the Belleville branch for having refused access to its premises to a young Sikh because of his turban. You protested against this measure that you consider discriminatory. You wished to get explanations on the facts of these incidents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your concerns and the inconvenience, which has resulted from this situation. I am terribly sorry about the incidents that you describe. I also request you to kindly accept my apology, on behalf of the bank, for the unpleasant feeling that could have been felt on that occasion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ing diversity and fighting against discrimination are important and consistent priorities at BNP Paribas and the Bank management is strongly committed to them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case that you mention, the manifestly excessive and abusive application of the security instructions have lead to a situation that I regret strongly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nce thank you for your remarks that make it possible for necessary measures to be taken such that such circumstances do not get repeated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,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left="7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rie MANSCOUR</w:t>
      </w:r>
    </w:p>
    <w:p>
      <w:pPr>
        <w:pStyle w:val="Normal"/>
        <w:spacing w:lineRule="auto" w:line="288"/>
        <w:ind w:left="7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spacing w:lineRule="auto" w:line="288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BNP Paribas – Public limited company with a capital of 1 810 520 616 euros – Registered under no. 662 042 449 RCS Paris – C.E Identity no. FR76662042119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Headquarters: 16 boulevard des Italiens, 75009 Paris – ORIAS no. 07 022 735 . www.bnpparibas.com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3:00Z</dcterms:created>
  <dc:creator>P Bery</dc:creator>
  <dc:description/>
  <cp:keywords/>
  <dc:language>en-US</dc:language>
  <cp:lastModifiedBy>P Bery</cp:lastModifiedBy>
  <dcterms:modified xsi:type="dcterms:W3CDTF">2009-11-05T14:55:00Z</dcterms:modified>
  <cp:revision>4</cp:revision>
  <dc:subject/>
  <dc:title>BNP PARIBAS</dc:title>
</cp:coreProperties>
</file>